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湖南省专家工作站考核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52"/>
        <w:gridCol w:w="6429"/>
      </w:tblGrid>
      <w:tr>
        <w:trPr>
          <w:tblHeader w:val="true"/>
          <w:trHeight w:val="8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站依托单位</w:t>
            </w:r>
          </w:p>
        </w:tc>
      </w:tr>
      <w:tr>
        <w:trPr>
          <w:trHeight w:val="81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考核结果为“优秀”的工作站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高电新科技股份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顶立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星图信息技术股份有限公司（联合单位：长沙市规划信息服务中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联诚轨道装备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华进重装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迪工程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诺泽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桃花江竹材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菱涟源钢铁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临武舜华鸭业发展有限责任公司（联合单位：华南师范大学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富佳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袁创超级稻技术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现代环境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投轻材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眼科医院集团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金属制造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兰生态环境建设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菱线缆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雕能源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美程陶瓷科技有限公司</w:t>
            </w:r>
          </w:p>
        </w:tc>
      </w:tr>
      <w:tr>
        <w:trPr>
          <w:trHeight w:val="74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考核结果为“合格”的工作站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芦小妹食品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益阳仪纬科技有限公司</w:t>
              </w:r>
            </w:hyperlink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木草人茶叶有限责任公司（联合单位：湖南农业大学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渔美康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特沃斯生态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福德电气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海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首创路桥装备制造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施生态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兴电子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炬神电子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牛环保实业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宏大真空技术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创瑾技术研究院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木电气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创新药物工业技术研究院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工环保科技开发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田野现代智能装备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茂高科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湖南屹林材料技术有限公司</w:t>
              </w:r>
            </w:hyperlink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县鑫亮粮油发展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明正宏电子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段氏新能源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菱湘潭钢铁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博瑞中药饮片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建联丰禾生物科技有限责任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兴长石化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云箭集团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湘生物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恒欣实业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昊新材料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格瑞普新能源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凤凰建材家居集成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晟全肽生化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鑫辰实业发展有限公司</w:t>
            </w:r>
          </w:p>
        </w:tc>
      </w:tr>
      <w:tr>
        <w:trPr>
          <w:trHeight w:val="6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优乳业（中国）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德丰源种业有限责任公司（联合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耀泓农业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蔬菜研究所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易能生物医药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源智能装备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五新隧道智能装备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佳好伙计农业科技发展有限公司（联合单位：湖南国饼世家农业发展有限公司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优美科技发展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天香生物科技有限责任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乾坤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橡塑密封件厂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宝盖绿康生态农业科技发展有限公司（联合单位：衡南县绿叶茶叶有限公司、衡阳市农业技术服务中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江湖生态渔业发展有限公司（联合单位：资兴市水产良种场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远环境科技股份有限公司（联合单位：中南大学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佳元禄食品有限公司（联合单位：长沙理工大学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松井新材料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宸宇富基新能源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天盐业集团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久森新能源有限公司（联合单位：湘潭大学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绿蔓生物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麦融高科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至诚农业发展有限公司（联合单位：湘潭市林业科学研究所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津地本电子有限公司（联合单位：郴州职业技术学院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恒环境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普瑞生物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平米业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阳烯碳新材料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之韵生物工程集团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粮安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之香米业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助农米业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繁华食品有限公司（联合单位：湖南省蔬菜研究所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奎源农业开发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胜希机械设备制造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继源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林熹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能环保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佳食品科技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华生物技术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熠联新材料有限公司（联合单位：湖南大学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鸿源稀土有限责任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宏成制药有限责任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和未来生物科技（长沙）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云天阁茶业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明和光电设备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世林食品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平乐农业开发有限公司（联合单位：宜章县农业技术推广中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补天药业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固尔邦幕墙装饰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鸿食品股份有限公司（联合单位：湘潭合龙生态农业有限公司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良诚新材料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硕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瑞涂料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合科技（湖南）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精一环保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宇晶机器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甜蔓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鑫泰电子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（联合单位：湖南省农友盛泰农业科技有限公司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成大生物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晟环保科技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诺生物传感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炉智能制造股份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科学研究院有限责任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维节水科技装备（湖南）有限公司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纺织机械有限责任公司（联合单位：邵阳先进制造技术研究院有限公司）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left"/>
    </w:pPr>
    <w:rPr>
      <w:bCs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pPr>
      <w:ind w:firstLine="55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e4R5XHv-nddfATxBe8OySp34pUqE0jZbu7aCKPhBJQEBHSSa546XrI84gLTUpJxPUGl7SiuGDGhCkNRSXZR9a&amp;wd=&amp;eqid=a317fddc0059687f0000000662d0c815" TargetMode="External"/><Relationship Id="rId3" Type="http://schemas.openxmlformats.org/officeDocument/2006/relationships/hyperlink" Target="http://www.baidu.com/link?url=3rCFp9-a4bqCcoIte-aZqmy1zf0jf46hJHzfDURCapGmwVB8kZgFa04cWHHJ8mX4&amp;wd=&amp;eqid=9b13a0bb002495630000000662c253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9:00Z</dcterms:created>
  <dc:creator>咨询中心</dc:creator>
  <dc:description/>
  <dc:language>en-US</dc:language>
  <cp:lastModifiedBy>user</cp:lastModifiedBy>
  <cp:lastPrinted>2024-07-09T11:58:00Z</cp:lastPrinted>
  <dcterms:modified xsi:type="dcterms:W3CDTF">2024-07-31T02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6A146E984D30A60153E1B381B14F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