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入选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“基层科普行动计划”项目单位名单</w:t>
      </w:r>
    </w:p>
    <w:p>
      <w:pPr>
        <w:pStyle w:val="Style15"/>
        <w:spacing w:lineRule="exact" w:line="560" w:before="0" w:after="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县结对乡村行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航空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长沙县科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检验检测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天元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植物保护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韶山市科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水产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衡阳市衡东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科普作家协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邵东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农村专业技术协会联合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岳阳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园艺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张家界市永定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中医药和中西医结合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安化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作物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石门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富硒生物产业协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嘉禾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农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祁阳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土木建筑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溆浦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硅酸盐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新化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林学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泸溪县科学技术协会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"/>
        </w:rPr>
        <w:t>科学普及能力提升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"/>
        </w:rPr>
        <w:t>品牌科普活动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天心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雨花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开福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醴陵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荷塘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湘潭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雨湖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衡南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石鼓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邵阳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城步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隆回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岳阳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平江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临湘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张家界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慈利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南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沅江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鼎城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澧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汝城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安仁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永州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江华瑶族自治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怀化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中方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芷江侗族自治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通道侗族自治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靖州苗族侗族自治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娄星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双峰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龙山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永顺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泸溪县科学技术协会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ascii="楷体" w:hAnsi="楷体" w:cs="楷体" w:eastAsia="楷体"/>
          <w:sz w:val="32"/>
          <w:szCs w:val="32"/>
          <w:lang w:val="en"/>
        </w:rPr>
        <w:t>（二）新质生产力科普化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湖南电视剧传媒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芙蓉实验室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长沙学院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湖南亚华种业科学研究院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  <w:lang w:val="en"/>
        </w:rPr>
        <w:t>2023</w:t>
      </w:r>
      <w:r>
        <w:rPr>
          <w:rFonts w:ascii="楷体" w:hAnsi="楷体" w:cs="楷体" w:eastAsia="楷体"/>
          <w:sz w:val="32"/>
          <w:szCs w:val="32"/>
          <w:lang w:val="en"/>
        </w:rPr>
        <w:t>年度中国流动科技馆湖南巡展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花垣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澧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洪江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南岳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南湖新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石鼓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衡山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永定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赫山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安化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桃源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永兴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安仁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蓝山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道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洪江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靖州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新晃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龙山县科学技术协会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普资源助推“双减”项目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浏阳市志飞培训中心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长沙市开福区四方坪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湖南省遗传学会（长沙市开福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湖南省机器人科技教育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长沙市雨花区泰禹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株洲日报社（天元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湘潭市岳塘区育才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蒸湘区大立实验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邵阳市青少年科技辅导员协会（大祥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岳阳楼区花板桥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张家界市武陵源区第二中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桃江县桃花江镇桂花园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沙头镇初级中学（资阳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常德市中小学生综合实践教育中心（武陵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嘉禾县文家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道县绍基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麻阳苗族自治县第一锦江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娄底市第五完全小学（娄星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吉首市乾元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湖南省预防医学会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基层科普阵地建设项目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农村专业技术协会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农村科技小院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中国农技协长沙鱼产业科技小院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炎陵县土豆种植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湘潭县养牛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衡阳市衡山县绿源有机稻种植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城步县汀坪乡龙牙百合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湖南武冈油桐科技小院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湘阴县樟树镇辣椒产业协会（科技小院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张家界市农村专业技术协会（联合会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湖南武陵灵芝科技小院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永兴县科学技术协会（永兴冰糖橙科技小院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宁远县科学技术协会（宁远稻烟科技小院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溆浦县养殖协会（湖南溆浦生猪科技小院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双峰县杏子铺镇土鸡养鸡专业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古丈县红石林八月瓜种植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凤凰县科学技术协会（凤凰猕猴桃科技小院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隆回县五丰优质稻开发专业技术协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湖南省科普社区（村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望城区桃花井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天心区金桂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宁乡市老粮仓镇老粮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岳麓区咸嘉新村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茶陵县云阳街道办事处东山坝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湘潭市雨湖区城正街街道泗洲庵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韶山市清溪镇韶山冲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衡阳市耒阳市三架街道七岭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衡阳市南岳区南岳镇红星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北塔区新滩镇街道资新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绥宁县唐家坊镇赖梅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岳阳市南湖新区南湖街道长檀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岳阳市华容县东山镇佛寺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慈利县二坊坪盛德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桑植县空壳树乡虎形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安化县柘溪镇大溶溪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沅江市南嘴镇新南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津市市三洲驿街道柏枝林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武陵区穿紫河街道晓岛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苏仙区苏仙岭街道陈家湾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北湖区燕泉街道振兴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零陵区徐家井街道潇湘门社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江永县兰溪瑶族乡勾蓝瑶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新晃县波洲镇江口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沅陵县凉水井镇杨家坪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会同县连山乡大坪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娄星区蛇形山镇花桥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保靖县复兴镇甘溪村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湖南省科普教育基地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浏阳市艺术科技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湖南铁路科技职业技术学院轨道交通科普教育基地（石峰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湘乡市东山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衡阳市科技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常宁市印山文化旅游景区开发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湖南古楼雪峰云雾茶科普教育基地（洞口县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湖南梦想加科普旅游教育基地（经开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张家界世界地质公园博物馆（武陵源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湖南诺泽生物科技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常德市科学技术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湖南湘晨研学航空模型技术基地（苏仙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江华涔天河国家湿地公园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怀化市太平桥小学（鹤城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湖南湄江国家地质公园科普教育基地（涟源市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永顺县老司城博物馆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创新试点科普场所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湖南星怡康健康体检中心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株洲市山河乐飞科普教育基地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芦淞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湖南工程学院智能科学与工程学院工程训练中心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衡东县湘源生态农业发展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邵阳市遥感应用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岳阳市君山区“守护好一江碧水”首倡地生态文明实践基地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湖南耕心自然农园科技有限公司（永定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沅江市胭脂湖街道三眼塘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湖南常德野生动物世界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斯佳培训学校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永州市畅想科技发展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冷水滩区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怀化杜鹃草堂红色科普示范基地建设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冷水江市锡矿山红军长征事务中心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生物多样性科普宣教场所建设项目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科学传播研究与实践课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智能物流技术“一体两翼”科普人才培养模式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无人机科普进校园实践路径探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师范类院校加强科学教育赋能青少年科学素养路径与策略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智能起航—人工智能科普教育在青少年中的实践探索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安化黄精官号”科普平台的运营推广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6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良好睡眠，健康之源”走进社区睡眠科普活动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万物皆数—生活中的数学科普实践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8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观舌知病”漫画的创作及推广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针灸镇痛特色科普实践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0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装配式建筑数字博物馆”科普平台建设与推广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依托“名师工作室”促进中小学科技创新教育发展的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核科学知识与技术科普小讲堂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3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智领未来  科技启航”电子信息领域科技传播与实践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4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歌曲中的化学”系列科普活动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园艺学科技术创新及产业化应用特色科普实践探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基于虚拟仿真实验教学的地理科普研学路径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基于茶学领域的科普能力提升与人才培养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8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银发战士的逆袭”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IP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短视频—老年衰弱科普推广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智慧农机推广应用的路径与方法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健康中国背景下地方高校开展医学科普教育的实践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脑卒中高危人群健康宣教实践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社区糖尿病健康科普系列讲座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3.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锂”于不败之地—锂资源专题科普进校园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科普赋能怀化高质量发展实践与探索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食品营养健康特色科普“四进”实践活动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基于“中医药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新媒体，探索数字化赋能中医药强省建设新路径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糖尿病肾病防控系列科普活动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公立医院以护士主导的孕产妇精准健康科普实践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丹青南岳：水墨画在中小学心理健康教育中的应用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花中西施杜鹃家族探秘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1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现场救护第一目击者行动”急救科普走基层实践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2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警惕‘社交杀手’—女性盆底障碍性疾病的防治”系列健康科普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高校专题科普矩阵资源一体化建设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4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压励青春，向阳而生”—大学生心理健康科普实践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高校大学生科普志愿者队伍培养机制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膝骨关节炎中医药防治，且行且珍“膝”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科教融合视域下的中医养生学专业科普实训模式构建与实践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高中通用技术课程融入科普教育的研究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9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老年共病防治”多学科融媒科普模式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0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守护银龄之心”老年人心血管疾病防治科普实践项目（拟入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湖南省长株潭地区科普示范社区建设的典型经验研究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基于高校资源整合助力青少年科学素质提升的途径探索—以青少年高校科学营活动为例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3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守护好一江碧水”生态环保科普宣传进基层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4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寻迹朗州”非遗数字化的科普实践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5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基于非物质文化传统手工农产品科普实践与人才培养实践研究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乡村振兴战略背景下高校助力农机维修科普教育实践研究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7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良好睡眠中医行”睡眠健康科普活动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航空科普教育助力“双减”落地的实践与研究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南国药都—中草药科普绘本进校园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0.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互联网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时代下院前儿童急救科普宣传模式的探索研究—以耳鼻喉头颈外科类急救病科普视频为例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健康教育“五个一”  提升公众糖尿病防控能力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科普作品利用新媒体在健康教育中的实践应用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《健康郴州》科普专栏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湖南省科普教育基地科普信息化水平提升实践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5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新媒体时代全民健康素养水平提升与健康科普传播策略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6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肝胆管结石患者多元化健康科普体系构建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7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科普长沙党史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8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科普助力青少年心理健康，建设平安校园—以湘潭市为例（拟培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59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家校共育视角下家庭心理健康教育的科普实践研究（拟培育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60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自然资源科学教育的馆校合作实践（拟培育）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;DejaVu Sans"/>
      <w:kern w:val="2"/>
      <w:sz w:val="30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书宋_GBK" w:hAnsi="方正书宋_GBK" w:eastAsia="方正书宋_GBK" w:cs="方正书宋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Calibri;DejaVu Sans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3:00Z</dcterms:created>
  <dc:creator>User</dc:creator>
  <dc:description/>
  <dc:language>en-US</dc:language>
  <cp:lastModifiedBy>greatwall</cp:lastModifiedBy>
  <cp:lastPrinted>2024-06-21T09:05:00Z</cp:lastPrinted>
  <dcterms:modified xsi:type="dcterms:W3CDTF">2024-06-28T15:52:35Z</dcterms:modified>
  <cp:revision>3</cp:revision>
  <dc:subject/>
  <dc:title>湖南省2017年国家基层科普行动计划支持项目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DE496E8B4FE284248952BEA4D71E</vt:lpwstr>
  </property>
  <property fmtid="{D5CDD505-2E9C-101B-9397-08002B2CF9AE}" pid="3" name="KSOProductBuildVer">
    <vt:lpwstr>2052-11.8.2.11625</vt:lpwstr>
  </property>
</Properties>
</file>