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邵阳市青少年机器人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竞赛评选结果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45"/>
        <w:gridCol w:w="1301"/>
        <w:gridCol w:w="1018"/>
        <w:gridCol w:w="3014"/>
        <w:gridCol w:w="3177"/>
        <w:gridCol w:w="1879"/>
        <w:gridCol w:w="1078"/>
      </w:tblGrid>
      <w:tr>
        <w:trPr>
          <w:tblHeader w:val="true"/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05" w:right="-105" w:hanging="0"/>
              <w:jc w:val="center"/>
              <w:textAlignment w:val="baseline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05" w:right="-105" w:hanging="0"/>
              <w:jc w:val="center"/>
              <w:textAlignment w:val="baseline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员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05" w:right="-105" w:hanging="0"/>
              <w:jc w:val="center"/>
              <w:textAlignment w:val="baseline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05" w:right="-105" w:hanging="0"/>
              <w:jc w:val="center"/>
              <w:textAlignment w:val="baseline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05" w:right="-105" w:hanging="0"/>
              <w:jc w:val="center"/>
              <w:textAlignment w:val="baseline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项目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05" w:right="-105" w:hanging="0"/>
              <w:jc w:val="center"/>
              <w:textAlignment w:val="baseline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籍所在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05" w:right="-105" w:hanging="0"/>
              <w:jc w:val="center"/>
              <w:textAlignment w:val="baseline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05" w:right="-105" w:hanging="0"/>
              <w:jc w:val="center"/>
              <w:textAlignment w:val="baseline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宇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开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泽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区第一实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于述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诗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河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新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九龙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钱小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楚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洞口县思源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覃莹 米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孟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海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明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县芙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子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区第一实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苘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智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民族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华能、苏维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佳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芙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子茹、魏巧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羿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长铺镇第三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陶文容、黄艳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成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樊思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雅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北塔区高撑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家珠、蔡亚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宥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和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颜娟、戴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雨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岩口镇藕塘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琪、陈茂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易润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建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皓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解放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华莲、李清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魏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银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瑾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宝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梓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源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美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珂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河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筑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宸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显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皓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锦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柏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章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第一实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海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封煜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其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家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四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智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宿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俐桢 阮漫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魏妤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前进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孙邦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源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宁燕芳、魏文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泓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臻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竹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娉、张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晞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菲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予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辰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三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钟伟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子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岩口镇藕塘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韬、奥小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浩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昭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砂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睿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昭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砂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军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县思源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招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呙旭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白马田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婷、汪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轶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和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尊云、彭海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易凌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宇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子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曹轩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解放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华莲、唐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詠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芙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宋早香、吴立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致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俊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邵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翠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阿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卿语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樟树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奇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匡君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昭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砂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泽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岳艳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宇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秋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柔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县芙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秀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大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协鑫阳光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婕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景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城西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琳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晨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须塘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敏、杨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庞诗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思源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盛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佳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可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阮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可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三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桃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皓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崀山培英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爱花、李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昱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莎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田歆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昭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堉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贺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陶永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戴怡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祥凤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戴华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田一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细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晨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玲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登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利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阳妙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惠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家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锦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塔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吕开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怿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石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佳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崀山培英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小叶、周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凡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北塔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双喜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李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梅钰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牛马司镇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秀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财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里安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慧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晨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广益世才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戴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廖铭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禹莉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匡宸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煜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璐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苏雅灵、孙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孙琮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秀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姜淞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河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吕博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雅婷、陈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浩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钟志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晓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钟芊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曜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莉、费坤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明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芙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宋早香、莫艳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响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君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慧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雨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非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梓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红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品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玉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锦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白马田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婷、汪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智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樟树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冉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晨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中幼专附属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冰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肖旺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思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清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元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甄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昱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细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莫辰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易旎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科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周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堉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双华、李园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文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雷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车金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彭林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芷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北塔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陆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延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春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则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秋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廖哲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群贤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东海  刘小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睿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中幼专附属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艺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皓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塔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亚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干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海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洞口县文昌街道第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盼盼 向秋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明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长铺镇第一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郁平、向辉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祥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碧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后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子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毓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靖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江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陈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哲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梓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博文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秋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星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德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芷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塔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梦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莫子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园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思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阳丽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钱泽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焦家垅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凌智、徐运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梓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文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力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桃花坪街道东方红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梦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泽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县石齐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钰贤 唐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范梓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海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轩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中幼专附属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媛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卿梓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舒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智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文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崔腾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实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博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洞口县文昌街道第一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月玲 潘盼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家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乔文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煜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崔梓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中幼专附属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炜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巧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粟韵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海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雨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须塘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慧妮、唐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子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剑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孟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卢宇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思源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康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光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长铺镇第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戴梦婷、唐 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许炜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洞口县思源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丹 林桂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崇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撑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岑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周子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浩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须塘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慧妮、刘燕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锡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锦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苏俊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长铺镇第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莫芝琳、吴海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嘉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依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石齐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俊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九龙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佑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启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昭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腾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姜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远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长铺镇第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慧玲、唐 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邹钰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坪上五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匡松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泓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洞口县文昌街道第一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刚石 王爱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泽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珊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都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明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博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九龙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良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思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源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江鲜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雅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汇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朝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姿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崀山培英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羊玉群、欧阳珊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开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欣、唐先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智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岩口镇藕塘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满华、郭旭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颜筱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长铺镇第一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伍香、杨长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建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解放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欣、李芬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嘉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小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智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群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筠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县芙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海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皓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塔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春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付筠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长铺镇第三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兰华、黄小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贤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程梓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秋英 刘黛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铭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昭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嘉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智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左小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熊佳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四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佳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凯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杏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凤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梓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钟贵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雅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偕进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苏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俊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九龙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阮荣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玉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子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章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莫策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开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晨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汤凡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荆语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曙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楷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阳佳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子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炜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怡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文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意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县芙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婷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嘉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元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县芙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巧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子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家桥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玉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浩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苏顺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洪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竹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娉、刘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金文勋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昭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程未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嘉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宇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易辉月、费坤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柏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解放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海涌、刘园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钱星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群贤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翼   欧阳添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石依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思雪、陈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奕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九龙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奖艳、黄艳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羽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翠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腾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阮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县思源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雪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欣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博文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敏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群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铂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崀山培英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娟、林艳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昕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群贤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强  廖芳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云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苑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雪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佳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芙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玮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文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细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鸿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塔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宋艳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叶怀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博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河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要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艾诣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丽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繁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可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幸路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煜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祥凤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明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致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祥凤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雪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宋承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阳艳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轩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塔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梦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秦铉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长铺镇第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国林、曾解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姜皓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河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玉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敏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漾漾、谭春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铭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秋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曹真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冯镇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千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樟树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奇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聂诣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中幼专附属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春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若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区第一实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龚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伟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李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宸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偕进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君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奕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承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塔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邹辉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莫子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园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欣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岳宁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于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北塔区芙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欢、 占进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俊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九龙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晖、肖红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湙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昭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泽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石齐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俊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钟芊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文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博文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秋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庭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曙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廖科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撑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邹李幺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欣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玲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芷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解放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戴慧澜、简佰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思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姣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曹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鸿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潘胜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然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须塘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佳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晟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带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智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芳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芊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姗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姝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倩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奕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前进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呙丝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泽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九龙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奖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邹佳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安、王朝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瑞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贺尉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北塔区芙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莜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崀山培英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莎莎、郑和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沛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塔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骏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开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文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岩口镇藕塘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玲、陈赐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梓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晨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戴文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廖孜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思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阮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博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细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燚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洞口县文昌街道第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萍 邓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懿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平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童彦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文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范宇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阮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汪宇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撑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岳金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贤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崀山培英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丽凤、欧阳珊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博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杏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诗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文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汇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军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邹景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可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呙乐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文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励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塔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范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康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凌菲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赵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贺昊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九龙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竣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二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曹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腾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金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莫泽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修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子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九龙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丽萍、戴智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丁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琳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博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祥凤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宸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广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灵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嘉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四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惠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阮思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樟树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亮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嘉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阮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付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银希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县芙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钰贤 唐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嘉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元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丰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彬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钰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县芙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石莹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胤慕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茉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芷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县芙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钰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思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黎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泓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洞口县文昌街道第一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满清 肖文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欣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白马田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瑾、罗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晟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洛阳洞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小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羊俊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星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佳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郭金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祎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玲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湑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丽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钰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书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双清区五里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伟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威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中幼专附属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佳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廖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语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区第一实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区第一实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紫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白马田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亚雄、曹珊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黎学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亚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运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义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塔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范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敏、许颖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奕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雪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文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元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慕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唐孜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子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中幼专附属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健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蓝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祥凤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慕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尊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丹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李新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梓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合玲 邓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沛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长铺镇第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成、刘青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思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河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栋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龙须塘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沛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宏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雨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岩口镇藕塘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寒露、彭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超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四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晨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罗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云山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学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柏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樟树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昭霞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王琴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颜鸿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双华、唐群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葛君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四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建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孟彦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左小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子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博文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屈济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则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丹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葛宸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羽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江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众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文娟、廖维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晨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秀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羽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区第一实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禹铭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玉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县芙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丽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鸿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玉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圣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诗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皓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长铺镇第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解荣、李宗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响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田一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细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骞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萱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雷亚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浩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梨子园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艳红、邹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际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第一实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文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轶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须塘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柳君、夏银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金俊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带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冀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毛圣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戴文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艳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梓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廖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玉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丹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李新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雷睿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洞口县竹市镇管竹完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丹 傅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左博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承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赛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昭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姜婷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一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四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诗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区第一实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宇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广益世才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孟辰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钟贵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梓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益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韵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舒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昊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颂冰、邓荣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俊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嘉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崀山培英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汤海、彭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昱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廖语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超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三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娜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颜钰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四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贺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靖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县芙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赛琴 谢秀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天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北塔区芙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高辉、王文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瑾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玉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浩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莫泽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庆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成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彬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中幼专附属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玉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昕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敏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雨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匡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骁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北塔区高撑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颜运、李文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悦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舒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奕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雨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山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洞口县思源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傅敏 尹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县芙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婷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俊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思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嘉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艳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瑞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子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桃花坪街道东方红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小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睿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万和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怡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煜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园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雷子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群贤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成家  刘大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仁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志成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思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雷熙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红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轩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巧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皓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严塘镇中心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春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诗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石齐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渺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敏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晨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红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语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锦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广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慧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知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汇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茶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嘉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第一实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淑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子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祥凤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姜琳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唐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明德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文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袆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偕进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葛燕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语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塔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丁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塔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绿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金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龙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宇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敏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巧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纯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汇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婷、蒋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裕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碧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睿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昭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砂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定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冯镇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峻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昂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雨、邓荣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俊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晓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梓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四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熙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芬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彦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小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嘉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北塔区高撑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雷军林、颜光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姜蓝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柚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芳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一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修东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一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秋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俊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和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子玉、杨吉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姜辰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偕进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思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锦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思源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丽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誉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翠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阮珊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梓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梦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三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锦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泓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钟贵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启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海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李梓睿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昭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砂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宇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青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三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松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墩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红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显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洞口县文昌街道第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刚石 王爱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宗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梓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飞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古昀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沿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浩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贺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懿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崀山培英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珊珊、郑和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彧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杏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佘韵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程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诗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泽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祥凤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雪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仇惟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钟芊芊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杨佩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子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解放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欣、朱元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瑞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红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慕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修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双华、唐群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邺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樟树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龚凌子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福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玉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景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金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雷梓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丁香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云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双华、李园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远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国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恒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佳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钱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懿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春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阮新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雷亚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晋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中幼专附属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段皓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昭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纯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左皓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樟树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左凌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云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映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楚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玉洁、匡建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车思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海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怡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春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樟树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奇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易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县思源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雪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楚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棱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汇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倩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邹沅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桃花坪街道东方红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悦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陶依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戴良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开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瑾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竹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邱河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家桥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宇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可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可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杏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余韵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瀚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汇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梓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冯镇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颜诗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成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飞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珈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汇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茶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诗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晨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四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曜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竹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佳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李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靖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北塔区芙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高辉、王文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稼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开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敬文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群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县芙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跃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浩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长铺镇第一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满乙、李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容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纯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日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邵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于笑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翠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阿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汤子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文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玉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庆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春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文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贺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秋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嘉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亚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姜翌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文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景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晓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峥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一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毅新、曾曼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文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金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彦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雷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震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雯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一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艾峥荣、唐丰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可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旺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仕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宁责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利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明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艳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廖梓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桃花坪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廖又华、罗笑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海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石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若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金城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子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亚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铭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一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倩、石雅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嘉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西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瀚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文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奕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柄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一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容波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家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骞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佩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金城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江海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振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长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子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万和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一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漆振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睿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中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鄢辉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金城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明立、李芬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嘉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琳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博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云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姜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因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东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逸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隆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金城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昭平、王艳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严  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思源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德平、杨志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金城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瑞杰、赵艳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哲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文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许焱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文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沛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金城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昭平、李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范静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文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素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铨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万和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钟光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诗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娟、伍松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骏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河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教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琰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湘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叔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其容、许颖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婉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娟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思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凯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长郡雨外第二附属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仰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苏昭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祎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文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王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敏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阮森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樊璨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弘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越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娟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思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文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段雨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冬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允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祥凤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明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栋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冬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瑾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圳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弋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撑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雷军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镕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解放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清彪、简佰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柳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浩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子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俊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祥凤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慕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瑾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朋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冠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弈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柳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诚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娟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黎桐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元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敏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梓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姗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斯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芳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宸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金凤、刘可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俣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奕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秀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阳咏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芙蓉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昭筠、黎红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一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曹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子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祥凤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倩、杨滔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鹏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偕进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明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覃佳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贺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安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河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筑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简铭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钱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子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崀山培英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汤海、伍华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文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杏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思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丽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沆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元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颢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藕塘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盼、王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嫣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雪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致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解放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娇、张燕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辰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第一实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浪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千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志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奇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铁砂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瑶、姚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懿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成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如娥、许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睿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解放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洁、王丽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奕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金凤、钟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玉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藕塘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玉凤、李芬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贺铭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玉洁、李思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智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江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珉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嘉宜、陈双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晨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佘黎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惠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宝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浩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呙诗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庆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陆英杰、李晓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泓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藕塘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丹丹、焦海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瑾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芙蓉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燕燕、伍华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贺</w:t>
            </w:r>
            <w:r>
              <w:rPr>
                <w:rFonts w:ascii="宋体" w:hAnsi="宋体" w:cs="宋体"/>
                <w:sz w:val="24"/>
                <w:lang w:val="en-US" w:eastAsia="zh-CN"/>
              </w:rPr>
              <w:t>羿</w:t>
            </w:r>
            <w:r>
              <w:rPr>
                <w:rFonts w:ascii="宋体" w:hAnsi="宋体" w:cs="宋体"/>
                <w:sz w:val="24"/>
              </w:rPr>
              <w:t>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樟树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昭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愈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金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国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铁砂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娟、刘桂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怡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杏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俊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崀山培英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桃、王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子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杏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廖博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河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筑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浩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北塔区芙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欢、 占进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陶祉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嘉宝、李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予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钟靓、彭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梓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芙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琴、蒋小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芙蓉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艳黎、李银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筱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莫泽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贺厚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金凤、伍松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惠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大禾塘街道黄陂桥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智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瑞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裕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龚子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博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伦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承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林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杨坤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齐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靖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锦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佳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东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林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毛鸿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烨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凝秀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佳佳、唐方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左思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国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漆李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凝秀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佳佳、蒋志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涛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凝秀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亦伦、杨柳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鑫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凝秀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忠云、何善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一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宋家塘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宛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茶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嘉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国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科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凝秀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海平、邓青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峻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凝秀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亦伦、蒋志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宇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威溪乡中心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冯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匡泽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源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云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伟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岳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宏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田一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初级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银雅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博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廷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禹莉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卿易灵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易慧茗、刘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凝秀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佳佳、罗海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宇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四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敬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泽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素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泽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佳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凝秀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倩、李小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启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钰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田铺镇中心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婵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嘉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第一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艳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奕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凝秀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倩、倪明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智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芳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信雨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峰铺镇第二完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程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懿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晶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芯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殷翔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凝秀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忠云、莫红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博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凝秀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倩、李小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楷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雅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俊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冯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雨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实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粟文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智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师范附属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岳艳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佳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冯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金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果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四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宇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初级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吕宋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凝秀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海清、雷小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依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初级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银雅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恩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左小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亭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凝秀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佳佳 、唐方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志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国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和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中幼专附属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老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允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渡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礼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童博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冯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佳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汶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凝秀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中忠、赵艳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耀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冯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若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中幼专附属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玉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林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冯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若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冯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玮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北塔区芙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丽君、蔡丹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友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海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梨子园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锦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冯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博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凝秀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佳佳、许艳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濯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冯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东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源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求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苏梓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黎晨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光明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小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冯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邱楚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中幼专附属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玉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贤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Python</w:t>
            </w: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第一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艳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于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Python</w:t>
            </w: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国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友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Python</w:t>
            </w: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第三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Python</w:t>
            </w: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第一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Python</w:t>
            </w: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Python</w:t>
            </w: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叶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Python</w:t>
            </w: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梨子园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戴总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景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Python</w:t>
            </w: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国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梓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Python</w:t>
            </w: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欣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Python</w:t>
            </w: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第三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诗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Python</w:t>
            </w: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第三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晋、贺子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、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、三八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梦如、黄嘉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芷诺、邹雨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 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邵回、杨舒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戴显沣、郭皓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、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撑、西直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易敏、李晨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洋、汤宸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县芙蓉学校、新邵第四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翠兰、卢艳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金鑫、喻子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、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南小学、翠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嘉怡、罗梦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覃浩轩、吴明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、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、樟树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媛、姚冉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子衿、吴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、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、西直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易辉月、周光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一川、廖芯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、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三完全小学、新邵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波、王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子河、袁楷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一完全小学、新邵广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杰、周佳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懿哲、夏慕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、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玲、肖益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孙一诺、曾焰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、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四完全小学、新邵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晨、曾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昱翔、刘子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、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祥凤小学、向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翠华、李蓝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明昊、隆睿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三完全小学、新邵第四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颜清月、张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瑶、雷惠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益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宇勋、符奕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、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、滑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吕红霞、周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曼汀、钟梦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、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、滑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陆英杰、周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翊宸、罗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、百春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梦如、刘晶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石涛源、刘书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一完全小学、新邵县芙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萍、陈令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家豪、颜绍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、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Gar</w:t>
            </w:r>
            <w:r>
              <w:rPr>
                <w:rFonts w:ascii="宋体" w:hAnsi="宋体" w:cs="宋体"/>
                <w:sz w:val="24"/>
              </w:rPr>
              <w:t>火星移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群贤学校              隆回桃花坪街道东方红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圆圆、阳娟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宇宸、莫定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、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Gar</w:t>
            </w:r>
            <w:r>
              <w:rPr>
                <w:rFonts w:ascii="宋体" w:hAnsi="宋体" w:cs="宋体"/>
                <w:sz w:val="24"/>
              </w:rPr>
              <w:t>火星移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万和学校              隆回思源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阳艳玲、刘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梓杰、黄泓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、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Gar</w:t>
            </w:r>
            <w:r>
              <w:rPr>
                <w:rFonts w:ascii="宋体" w:hAnsi="宋体" w:cs="宋体"/>
                <w:sz w:val="24"/>
              </w:rPr>
              <w:t>火星移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城西学校              隆回思源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聪、孙俊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佑轩、邵俊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、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Gar</w:t>
            </w:r>
            <w:r>
              <w:rPr>
                <w:rFonts w:ascii="宋体" w:hAnsi="宋体" w:cs="宋体"/>
                <w:sz w:val="24"/>
              </w:rPr>
              <w:t>火星移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桃花坪街道东方红小学    隆回梨子园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佑云、贺莉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廖志豪、李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 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传承闯关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实验小学             武冈红星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戴晓茂        张美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钰杨、潘俊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 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传承闯关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法相岩紫甸小学            武冈新东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文娟        王玲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博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传承闯关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县长阳铺镇中心完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冬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毅涵、王强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 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传承闯关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思源学校             武冈光明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云广        王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嘉星、粟雍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、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传承闯关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光明小学             武冈东方红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雪飞         夏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彧瑞、贺焕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 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传承闯关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三八亭小学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邵阳市大祥区樟树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其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铭宇、尹开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传承闯关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华夏方圆学校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邵阳市北塔区湘郡铭志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李娟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钱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尚霖、胡晨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传承闯关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区向阳小学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大祥区滑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海英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姚珊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子龙、周琪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传承闯关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第一实验小学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邵东市城区第三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微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莫泽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尚霖、鞠卓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传承闯关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区向阳小学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邵阳市大祥区百春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艳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李佳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子轩、彭炜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传承闯关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竹梵、唐杨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 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传承闯关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一中学校            武冈实验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姜银燕          姜绍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家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工程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河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教新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马洋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艺凯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姚思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工程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西直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晓丽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陈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卿芳玮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张宸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工程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小学、祥凤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媛媛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李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锦阳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王振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工程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县酿溪镇第三完全小学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新邵广益世才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江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卢紫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涛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搬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祥凤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伟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彭永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搬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廖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程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搬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莹娟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刘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伯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搬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婵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罗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吕峻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搬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艳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伍松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方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搬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祥凤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迪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搬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汇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煜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搬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杏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敏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姜馨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搬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牛马司镇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政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子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搬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黎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涵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搬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宏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胡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搬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碧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佘蒲弈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搬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四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建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一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搬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宝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莫乾嵘 黄雪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 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接力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绿洲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丽冰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陈淑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莫小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接力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绿洲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丽春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唐泓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晨阳 苏胜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 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接力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绿洲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远明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欧阳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俊宇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肖塬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接力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长铺镇第一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乐春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沈园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裕民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胡俊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接力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长铺镇第一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戴明志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沈艳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弘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莫哲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综合技能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长铺镇第三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莫以已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莫欣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昱杭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魏崇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综合技能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长铺镇第三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莫以已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陈洁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梓晨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李泓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综合技能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宏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瑞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胡宇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综合技能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完全小学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宏华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唐黎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奕扬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向欣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综合技能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长铺镇第三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辉兰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朱荷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睿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廖语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哲宇、刘佳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、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、志成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宋萍、刘恋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嘉栋、李峻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、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偕进小学、东塔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葛燕香、范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禹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群贤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媛   李谟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浩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西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艳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子祺、杨子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晓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宇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源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婷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泽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黎健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梓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群贤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媛  江鲜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放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孟子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祥凤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贺晓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镇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祥凤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婷婷、邓楚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镇豪、郭倪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、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、邵东市城区第三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黎明、王宏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一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龚浩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北塔区芙蓉学 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志姣、占进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钱凌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芙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早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子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梨子园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贤君、钱阳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壹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群贤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金花  谢长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钰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艳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梓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第五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碗莹 谭小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浩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洁 蒋贵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思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梨子园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罗兰、阳美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祥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西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艳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晨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小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小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第五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碗莹 蒋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楷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九龙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戴珺、刘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瑾萱、张宇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、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梨子园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春香、徐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雯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九龙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艳、赵瑞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婧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双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熙杰、肖宸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、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、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开智、唐黎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尚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第五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碗莹 蒋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宁煜轩、唐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、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、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开智、唐黎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宁跃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西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惠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煜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雅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四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语哲、张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、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昭阳小学、邵东市昭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砂砂、李砂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麒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和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敏、袁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俊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兴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婷、姚婷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陈昕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灵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彦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西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子旗、周扬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、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完全小学、邵东市城区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宏华、唐黎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杨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杏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爱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吕鸿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第五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钰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俊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源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斌华、丁加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宇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昭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慧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晋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三八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姬妮、姚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嘉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县思源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碗莹 谭小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俊楠、黄哲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、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、邵东市城区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黎明、唐黎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义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和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贺媛媛、肖甜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跃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第一实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银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文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九龙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戴珺、曾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钇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向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娟、肖胜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羽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玉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钰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群贤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翠萍   马早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邹俊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芙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华莲、姚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子浩、李誉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、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、邵东市两市塘街道城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黎明、尹祥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龚丹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第五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钰贤  刘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跃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晴、钱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浩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芙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艳红、王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卿凯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和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颜芳芳、戴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第五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碗莹 谭小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邹晋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小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孙骏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第五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钰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睿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范晓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县石齐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洁 唐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子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县石齐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钰贤 宁娟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昭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第五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洁 康园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锦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西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海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银梓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碗莹 蒋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湘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源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侯思思、宁燕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陆继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群贤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艳  陈扬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鑫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县思源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洁 易桂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晨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黑田铺镇双泉明德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贺芙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第五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洁 李海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湘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西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汪渝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其烨、林晟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、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、邵东市城区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黎明、张开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田璇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飞燕、姚婷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经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第五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碗莹 蒋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俊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星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和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丽华、杨吉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语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和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黎盼、徐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子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和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丽华、徐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昱、周梓皓、周煜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、男、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邵东市昭阳小学、邵东市昭阳小学、邵东市城区第三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砂砂、李砂砂、王宏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泽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第五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洁 康园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梓洋、陈张振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、滑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廖金龙、吴佳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林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和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玲、金丽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宇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第五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碗莹 吴叶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浩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县石齐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碗莹 谭小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宸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县思源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钰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梦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藕塘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拥军、焦海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沛宸、李乐雅、宋紫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、女、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、协进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燕飞、彭巧云、曾思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子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易海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卓涵、刘梓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、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河街小学、龙须塘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潘平、吴兰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子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源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湘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以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梨子园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繁华、彭雪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煜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第五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钰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安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四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辉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子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梨子园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范兰兰、彭雪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翊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祥凤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伟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柴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金城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雷小春、夏小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杰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阳素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峻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西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晓琴、胡非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县芙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洁 康园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罗珩方    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景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太空星际对抗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江学校               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冬梅、禹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黎家彤        胡昱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太空星际对抗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元小学                 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郡、陈柳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俊彦        毛宇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太空星际对抗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华夏方圆小学   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鸥鸥、李湘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立畅             呙昕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太空星际对抗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江学校               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博文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欣、邓群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峻华          陈赟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太空星际对抗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振洲、李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凌峰、杨浚豪、刘若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男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太空足球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江学校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状元小学           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婷、李雯、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锦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浩宇、颜品凡、唐乐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男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太空足球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峰铺镇第二完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文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伟辰、赵乐驰、陈晗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男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太空足球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滑石小学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三八亭小学         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塔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明珠、刘一娟、刘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沐霏霏、马子赢、刘万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男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太空足球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江学校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陈家桥学校         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江湖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莉君、罗媛美、肖宇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柄桦、王柄权、张振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男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太空足球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大祥区第一实验小学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大祥区第一实验小学    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彭艳      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艳            魏丽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子航、陶福成、杨国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男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太空足球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芙蓉学校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百春园小学         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撑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邓妤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刘晶晶    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腾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宇轩、蒋智文、林瑾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男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太空足球挑战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峰铺镇第二完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钱林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子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桃花坪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阳丽华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曾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英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创新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双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奕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苗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钰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文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红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博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荷田乡黄皮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秀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范一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九龙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贺丽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陈玲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凯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九龙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丽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谭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颜文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杏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思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宇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聂采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子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第六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河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露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文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河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教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曹浩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祥凤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婷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俊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广源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治华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李玉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石秉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北塔区状元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陶韬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曹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雪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梓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梨子园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培龙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罗运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煜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祥凤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楚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皓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广益世才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洪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潇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峰铺镇第二完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赞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奥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程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明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程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明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子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文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匡晶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伟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舒博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小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彬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岳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俊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长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俊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岳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晓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文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晨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叶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莫宇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珈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逸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长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宇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谢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刘可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嘉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区第一实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霞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欧阳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嘉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区第一实验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霞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欧阳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涵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黎非欧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刘一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钧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子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蓝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钧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喷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俊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中幼专附属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望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清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奕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姗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韵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中幼专附属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信安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翌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清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戴珍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允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慧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思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思源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爱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基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竹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莉、康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峰铺镇第二完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莫亚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洳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竹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莉、刘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付宸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竹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娉、康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亚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峰铺镇第二完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颜一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北塔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卢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子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峰铺镇第二完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嘉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吕宇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清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左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峰铺镇第二完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吕永明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雨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禹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思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思源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瑾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峰铺镇第二完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丽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姜源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王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智造未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63" w:right="63" w:hanging="0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板桥乡渡头桥中心完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扬稳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杨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姜岩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唐浩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智造未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63" w:right="63" w:hanging="0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板桥乡渡头桥中心完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扬稳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李联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燊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杨文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智造未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63" w:right="63" w:hanging="0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板桥乡渡头桥中心完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扬稳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刘思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屈振宇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姚文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智造未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板桥乡渡头桥中心完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扬稳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杨小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呙晓妍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姚海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智造未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板桥乡渡头桥中心完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丹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汪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子畅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姚致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智造未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板桥乡渡头桥中心完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联芳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陈小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夏铭浩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夏洪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智造未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檀江乡中心完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明轩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戴嘉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智造未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一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林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思宇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肖迪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智造未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一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任道明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刘爱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峻杰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何林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智造未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一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任道明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李海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煜浩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曾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智造未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一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左艳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朱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指导教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军雄     朱艳春     许  巍     张开智     吕梦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嘉宝     吴圆圆     阳娟华     戴晓茂     张美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银燕     姜绍梁     王教新     马洋娟     刘伟娟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丽冰     陈淑琳     李乐春     沈园荣     莫以已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欣欣     伍祺禄     刘  勇     廖语兰     李放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冬梅     禹  翌     付振洲     李  欧     黄  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雯     朱锦芳     李双石     阳丽华     曾  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涤     谢  桃     刘可望     陈扬稳     杨  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道明     刘爱玲     胡国良     李  娟     伍松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Arial" w:hAnsi="Arial" w:cs="宋体"/>
      <w:color w:val="000000"/>
      <w:sz w:val="21"/>
      <w:szCs w:val="21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kinsoku w:val="false"/>
      <w:autoSpaceDE w:val="false"/>
      <w:snapToGrid w:val="false"/>
      <w:spacing w:before="100" w:after="100"/>
      <w:ind w:left="420" w:hanging="0"/>
      <w:jc w:val="left"/>
      <w:textAlignment w:val="baseline"/>
    </w:pPr>
    <w:rPr>
      <w:rFonts w:ascii="Arial" w:hAnsi="Arial" w:cs="宋体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3:00Z</dcterms:created>
  <dc:creator>666</dc:creator>
  <dc:description/>
  <dc:language>en-US</dc:language>
  <cp:lastModifiedBy>李和平</cp:lastModifiedBy>
  <dcterms:modified xsi:type="dcterms:W3CDTF">2024-05-22T13:1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6ED893B514116A8021BF9E05CBD9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