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第</w:t>
      </w: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  <w:t>4</w:t>
      </w: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届湖南省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市州组织单位工作报告</w:t>
      </w:r>
    </w:p>
    <w:p>
      <w:pPr>
        <w:pStyle w:val="Normal"/>
        <w:rPr>
          <w:rStyle w:val="InternetLink"/>
          <w:rFonts w:ascii="楷体" w:hAnsi="楷体" w:eastAsia="楷体" w:cs="楷体"/>
          <w:color w:val="000000"/>
          <w:sz w:val="24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 w:bidi="he-IL"/>
        </w:rPr>
        <w:t>A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 w:bidi="he-IL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 w:bidi="he-IL"/>
        </w:rPr>
        <w:t>市州青少年科技创新大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 w:bidi="he-IL"/>
        </w:rPr>
        <w:t>基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 w:bidi="he-IL"/>
        </w:rPr>
        <w:t>情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10"/>
        <w:gridCol w:w="1417"/>
        <w:gridCol w:w="1233"/>
        <w:gridCol w:w="1454"/>
        <w:gridCol w:w="1627"/>
      </w:tblGrid>
      <w:tr>
        <w:trPr>
          <w:trHeight w:val="7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 w:bidi="he-IL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 w:bidi="he-IL"/>
              </w:rPr>
              <w:t>赛事名称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 w:bidi="he-IL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 w:bidi="he-IL"/>
              </w:rPr>
            </w:r>
          </w:p>
        </w:tc>
      </w:tr>
      <w:tr>
        <w:trPr>
          <w:trHeight w:val="7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 w:bidi="he-IL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 w:bidi="he-IL"/>
              </w:rPr>
              <w:t>主办单位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 w:bidi="he-IL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 w:bidi="he-IL"/>
              </w:rPr>
            </w:r>
          </w:p>
        </w:tc>
      </w:tr>
      <w:tr>
        <w:trPr>
          <w:trHeight w:val="7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 w:bidi="he-IL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 w:bidi="he-IL"/>
              </w:rPr>
              <w:t>承办单位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 w:bidi="he-IL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 w:bidi="he-IL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 w:bidi="he-IL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 w:bidi="he-IL"/>
              </w:rPr>
              <w:t>竞赛地点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 w:bidi="he-IL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 w:bidi="he-IL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he-IL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 w:bidi="he-IL"/>
              </w:rPr>
              <w:t>终评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he-IL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 w:bidi="he-IL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 w:bidi="he-IL"/>
              </w:rPr>
              <w:t>参赛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 w:bidi="he-IL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 w:bidi="he-IL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 w:bidi="he-IL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 w:bidi="he-I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 w:bidi="he-IL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 w:bidi="he-IL"/>
              </w:rPr>
              <w:t>参赛科技辅导员数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 w:bidi="he-IL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 w:bidi="he-IL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加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__________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所，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中：小学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_____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，初中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______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，高中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______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505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参赛作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青少年科技创新成果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个，其中：个人项目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个，集体项目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个；高中项目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个，初中项目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个，小学项目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_____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科技辅导员科技创新教育成果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_________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青少年科技实践活动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_________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个；青少年科学影像作品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__________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个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其他项目（如有，请罗列）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其他奖项设置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729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赛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队伍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选拔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模式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赛者直接申报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县市级比赛选拔推荐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9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本市州</w:t>
            </w:r>
          </w:p>
          <w:p>
            <w:pPr>
              <w:pStyle w:val="Normal"/>
              <w:ind w:left="1120" w:hanging="9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县市区数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县市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级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赛事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开展情况</w:t>
            </w:r>
          </w:p>
        </w:tc>
        <w:tc>
          <w:tcPr>
            <w:tcW w:w="7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9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个县市区举办本级竞赛，累计参赛学校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所，参赛人数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_____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674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市州赛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获奖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比例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一等奖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____%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；二等奖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____%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；三等奖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_____%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获奖名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是否公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是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获奖名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公示地址</w:t>
            </w:r>
          </w:p>
        </w:tc>
        <w:tc>
          <w:tcPr>
            <w:tcW w:w="7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竞赛资源开发利用情况</w:t>
            </w:r>
          </w:p>
        </w:tc>
        <w:tc>
          <w:tcPr>
            <w:tcW w:w="7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BEBEBE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BEBEBE"/>
                <w:sz w:val="24"/>
                <w:szCs w:val="24"/>
                <w:lang w:val="en-US" w:eastAsia="zh-CN"/>
              </w:rPr>
              <w:t>主要包括：名称、内容、开发利用方式等，如没有请填写“无”</w:t>
            </w:r>
            <w:r>
              <w:rPr>
                <w:rFonts w:ascii="黑体" w:hAnsi="黑体" w:cs="黑体" w:eastAsia="黑体"/>
                <w:color w:val="BEBEBE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 w:bidi="he-IL"/>
        </w:rPr>
      </w:pPr>
      <w:r>
        <w:br w:type="page"/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 w:bidi="he-IL"/>
        </w:rPr>
        <w:t>B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 w:bidi="he-IL"/>
        </w:rPr>
        <w:t>、本年度竞赛工作总结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13002" w:hRule="atLeast"/>
          <w:cantSplit w:val="true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黑体" w:hAnsi="黑体" w:eastAsia="黑体" w:cs="黑体"/>
                <w:color w:val="BEBEB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BEBEBE"/>
                <w:sz w:val="24"/>
                <w:szCs w:val="24"/>
                <w:lang w:val="en-US" w:eastAsia="zh-CN"/>
              </w:rPr>
              <w:t>主要从指导县市区开展赛事情况、市州赛事组织开展情况、存在的困难与建议等方面进行总结，要突出亮点特色，数据准确翔实。可另附页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he-IL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he-IL"/>
        </w:rPr>
        <w:t>C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he-IL"/>
        </w:rPr>
        <w:t>、组织单位及个人推荐信息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15"/>
        <w:gridCol w:w="1136"/>
        <w:gridCol w:w="274"/>
        <w:gridCol w:w="795"/>
        <w:gridCol w:w="67"/>
        <w:gridCol w:w="878"/>
        <w:gridCol w:w="1395"/>
        <w:gridCol w:w="2371"/>
      </w:tblGrid>
      <w:tr>
        <w:trPr>
          <w:trHeight w:val="567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拟推荐市州组织单位组织工作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所在单位纪检监察部门审查意见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所在单位（或纪检监察部门）盖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67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拟推荐县（市、区）组织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单位全称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BEBEBE"/>
                <w:sz w:val="24"/>
                <w:szCs w:val="24"/>
                <w:lang w:val="en-US" w:eastAsia="zh-CN"/>
              </w:rPr>
              <w:t>（以组委会名义整体推荐）</w:t>
            </w:r>
          </w:p>
        </w:tc>
      </w:tr>
      <w:tr>
        <w:trPr>
          <w:trHeight w:val="294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市州大赛组委会推荐意见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市州组织机构盖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拟推荐县（市、区）组织单位组织工作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所在单位纪检监察部门审查意见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ind w:firstLine="312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所在单位（或纪检监察部门）盖章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next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12:39Z</dcterms:created>
  <dc:creator>tealcomadmin</dc:creator>
  <dc:description/>
  <dc:language>en-US</dc:language>
  <cp:lastModifiedBy>皎月孤空</cp:lastModifiedBy>
  <dcterms:modified xsi:type="dcterms:W3CDTF">2024-02-26T07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AEEA05449421AA6ED787F3F96F6C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