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4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届湖南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参赛学生科研诚信承诺书</w:t>
      </w:r>
    </w:p>
    <w:p>
      <w:pPr>
        <w:pStyle w:val="Normal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tbl>
      <w:tblPr>
        <w:tblW w:w="85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7"/>
        <w:gridCol w:w="1701"/>
        <w:gridCol w:w="3227"/>
      </w:tblGrid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申报作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申报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所在学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（们）承诺该作品为本人自主完成，符合规则各项要求，不存在剽窃、抄袭他人研究成果，他人代做等学术不端情况。作品研究报告中凡引用他人已公开发表的研究方法、成果、数据、观点等，均已注明出处；对于他人对作品研究作出的贡献，已作明确说明。内容如有抄袭或侵犯他人知识产权问题，愿承担法律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（们）确认上述内容属实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申报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签  名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8"/>
                <w:szCs w:val="24"/>
              </w:rPr>
              <w:t>签名日期：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监护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签  名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8"/>
                <w:szCs w:val="24"/>
              </w:rPr>
              <w:t>签名日期：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学校盖章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8"/>
                <w:szCs w:val="24"/>
              </w:rPr>
              <w:t>盖章日期：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2:39Z</dcterms:created>
  <dc:creator>tealcomadmin</dc:creator>
  <dc:description/>
  <dc:language>en-US</dc:language>
  <cp:lastModifiedBy>皎月孤空</cp:lastModifiedBy>
  <dcterms:modified xsi:type="dcterms:W3CDTF">2024-02-26T0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EEA05449421AA6ED787F3F96F6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