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第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4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届湖南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指导教师科研诚信承诺书</w:t>
      </w:r>
    </w:p>
    <w:p>
      <w:pPr>
        <w:pStyle w:val="Normal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tbl>
      <w:tblPr>
        <w:tblW w:w="858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55"/>
        <w:gridCol w:w="1515"/>
        <w:gridCol w:w="2885"/>
      </w:tblGrid>
      <w:tr>
        <w:trPr>
          <w:trHeight w:val="8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申报作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申报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所在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指导教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所在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</w:tr>
      <w:tr>
        <w:trPr>
          <w:trHeight w:val="5829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说明：该表由指导学生开展作品研究的指导教师填写，并在指定位置签名确认。每个作品填写一份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该作品的选题、主要研究工作和报告撰写，均由以上申报者独立自主完成，全体指导教师仅做辅助指导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开展该作品研究时长共约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月。该作品符合规则各项要求，作品内容和研究过程不存在违反国家法律、法规和社会公德问题；不存在不利于学生心理或生理健康发展问题；不存在抄袭、成人代做或侵犯他人知识产权等学术不端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（们）确认上述内容属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说明：如指导教师与申报者有亲属关系，请注明（没有请填“无”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2:39Z</dcterms:created>
  <dc:creator>tealcomadmin</dc:creator>
  <dc:description/>
  <dc:language>en-US</dc:language>
  <cp:lastModifiedBy>皎月孤空</cp:lastModifiedBy>
  <dcterms:modified xsi:type="dcterms:W3CDTF">2024-02-28T02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AEEA05449421AA6ED787F3F96F6C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