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专家工作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59"/>
        <w:gridCol w:w="6478"/>
      </w:tblGrid>
      <w:tr>
        <w:trPr>
          <w:tblHeader w:val="true"/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名称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炉智能制造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科学研究院有限责任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远环境科技股份有限公司（联合单位：中南大学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松井新材料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合科技（湖南）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五新隧道智能装备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明和光电设备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麦融高科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湘生物科技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优乳业（中国）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阳烯碳新材料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之韵生物工程集团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易能生物医药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现代环境科技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林熹生物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固尔邦幕墙装饰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华生物技术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茂高科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九方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恒欣实业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至诚农业发展有限公司（联合单位：湘潭市林业科学研究所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鸿食品股份有限公司（联合单位：湘潭合龙生态农业有限公司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德丰源种业有限责任公司（联合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耀泓农业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蔬菜研究所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良诚新材料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纺织机械有限责任公司（联合单位：邵阳先进制造技术研究院有限公司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粮安科技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佳好伙计农业科技发展有限公司（联合单位：湖南国饼世家农业发展有限公司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天香生物科技有限责任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渔美康生物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凤凰建材家居集成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熠联新材料有限公司（联合单位：湖南大学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佳食品科技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宸宇富基新能源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雕能源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宇晶机器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鑫泰电子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之香米业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世林食品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硕生物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成大生物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云天阁茶业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鸿源稀土有限责任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精一环保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助农米业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晟环保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炬神电子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久森新能源有限公司（联合单位：湘潭大学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繁华食品有限公司（联合单位：湖南省蔬菜研究所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平乐农业开发有限公司（联合单位：宜章县农业技术推广中心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津地本电子有限公司（联合单位：郴州职业技术学院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奎源农业开发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首创路桥装备制造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（联合单位：湖南省农友盛泰农业科技有限公司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普瑞生物科技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维节水科技装备（湖南）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补天药业股份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瑞涂料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能环保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乾坤生物科技有限公司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宏成制药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咨询中心</dc:creator>
  <dc:description/>
  <dc:language>en-US</dc:language>
  <cp:lastModifiedBy>江风明月</cp:lastModifiedBy>
  <cp:lastPrinted>2023-12-20T19:49:00Z</cp:lastPrinted>
  <dcterms:modified xsi:type="dcterms:W3CDTF">2023-12-26T06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7497D07C41DD93B58B09692F7C5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