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专家工作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定名单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先后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59"/>
        <w:gridCol w:w="5362"/>
        <w:gridCol w:w="1783"/>
      </w:tblGrid>
      <w:tr>
        <w:trPr>
          <w:tblHeader w:val="true"/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州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站专家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炉智能制造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庆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建筑科学研究院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清勤、姜立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鑫远环境科技股份有限公司（联合单位：中南大学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崇俭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松井新材料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娅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合科技（湖南）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业耀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五新隧道智能装备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  聪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明和光电设备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伟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麦融高科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湘生物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明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优乳业（中国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瑞霞、文李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阳烯碳新材料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勇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之韵生物工程集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水寒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易能生物医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一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现代环境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光明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林熹生物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碧娥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固尔邦幕墙装饰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光彩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南华生物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新红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茂高科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岳湘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新九方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生国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恒欣实业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年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至诚农业发展有限公司（联合单位：湘潭市林业科学研究所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卫国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鸿食品股份有限公司（联合单位：湘潭合龙生态农业有限公司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买生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德丰源种业有限责任公司（联合单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耀泓农业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蔬菜研究所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扬勇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良诚新材料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河洲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纺织机械有限责任公司（联合单位：邵阳先进制造技术研究院有限公司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顺齐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粮安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东阳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佳好伙计农业科技发展有限公司（联合单位：湖南国饼世家农业发展有限公司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灿平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天香生物科技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苏龙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渔美康生物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晓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凤凰建材家居集成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璋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熠联新材料有限公司（联合单位：湖南大学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靓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佳食品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美湖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宸宇富基新能源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向阳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雕能源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立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宇晶机器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仁科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鑫泰电子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永和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之香米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世林食品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宏硕生物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少兵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成大生物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新华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云天阁茶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均文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鸿源稀土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平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精一环保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来容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助农米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亲录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晟环保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恢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炬神电子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扬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久森新能源有限公司（联合单位：湘潭大学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斌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城县繁华食品有限公司（联合单位：湖南省蔬菜研究所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书栋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县平乐农业开发有限公司（联合单位：宜章县农业技术推广中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志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津地本电子有限公司（联合单位：郴州职业技术学院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柏华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奎源农业开发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娜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首创路桥装备制造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克斌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友机械集团有限公司（联合单位：湖南省农友盛泰农业科技有限公司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韬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普瑞生物科技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佳丽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华维节水科技装备（湖南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  辉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补天药业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水寒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康瑞涂料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笃林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益能环保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胜兴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乾坤生物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炜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宏成制药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0:00Z</dcterms:created>
  <dc:creator>咨询中心</dc:creator>
  <dc:description/>
  <dc:language>en-US</dc:language>
  <cp:lastModifiedBy>喋喋不休的鱼</cp:lastModifiedBy>
  <cp:lastPrinted>2023-12-20T19:49:00Z</cp:lastPrinted>
  <dcterms:modified xsi:type="dcterms:W3CDTF">2023-12-20T11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27497D07C41DD93B58B09692F7C5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