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湖南省企业“创新达人”入围人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姓氏笔画排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5953"/>
      </w:tblGrid>
      <w:tr>
        <w:trPr>
          <w:tblHeader w:val="true"/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万志云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吉兴农业科技开发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庆伟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新引擎（长沙）科技发展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杰超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恒信新型材料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诗太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中烟工业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爱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神斧集团湘南爆破器材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智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醴陵陶润实业发展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薪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五新智能科技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邓宇书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邵阳先进制造技术研究院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左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宗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水口山有色金属集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石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拓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建设投资集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龙爱红（女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农佳好伙计农业科技发展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龙海珊（女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省建筑设计院集团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龙新乐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省第五工程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田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陆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衡阳镭目科技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付浩华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唐人神肉制品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付慧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路桥建设集团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冯生果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银和瓷业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朱守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红船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朱芳政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华电新能源集团股份有限公司湖南分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朱利民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轻工业长沙工程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乔士东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长沙巍峨智能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卫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益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鸿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源稀土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文</w:t>
            </w:r>
            <w:r>
              <w:rPr>
                <w:rFonts w:ascii="微软雅黑;黑体" w:hAnsi="微软雅黑;黑体" w:cs="宋体;方正书宋_GBK" w:eastAsia="微软雅黑;黑体"/>
                <w:color w:val="000000"/>
                <w:kern w:val="0"/>
                <w:sz w:val="28"/>
                <w:szCs w:val="28"/>
              </w:rPr>
              <w:t>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省交通科学研究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省交通科学研究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俐妍（女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张家界九天生物科技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鑫海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海春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石油化工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朝周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石化湖南石油化工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源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海利高新技术产业集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黎明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九九智能环保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曙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路桥建设集团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汤欣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久森新能源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元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江永县元杰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中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华菱湘潭钢铁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首创路桥装备制造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永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省交通规划勘察设计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威胜国际墨西哥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志军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株洲硬质合金集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满雄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渔米食品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翼（女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大地同年生物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小英（女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怀化华晨电子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自攀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湘潭恒欣实业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肖信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醴陵创智机械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吴代书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梨树园涂料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吴新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航发长江动力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邱永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天桥嘉成智能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邹思敏（女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株洲瑞德尔智能装备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宋文博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中创空天新材料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宋院归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联恒通机械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广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三创智能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望成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屹林材料技术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颢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株洲硬质合金集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国兰（女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水口山有色金属集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忠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长沙爱尔眼科医院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三金集团湖南三金制药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胜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久日新材料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罗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力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株洲时代金属制造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罗伟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云箭集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罗剑英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恒岳重钢钢结构工程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光裕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尚上市政建设开发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益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航天凯天环保科技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顶立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龙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湘科智慧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赵智星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炬神电子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荣金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火神仪器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胡家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衡阳瑞达电源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钟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金富力新能源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侯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三友环保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姜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恒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省港航水利集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姚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飞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长炼新材料科技股份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姚理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艾森尼克环保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姚敦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蜂窝窝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贺广零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三一智慧新能源设计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贺亦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省美程陶瓷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秦加美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双阳高科化工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秦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袁隆平农业高科技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袁海伟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环保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生态环境工程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聂科恒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省建筑科学研究院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玉刚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网岳阳供电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峥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省高速公路集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郭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株洲飞鹿高新材料技术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曹凯凯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株洲时代新材料科技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谌志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化工株洲橡胶研究设计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隋亚飞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涟源钢铁集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彭伟雄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自兴人工智能科技集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彭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鑫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长沙市公路桥梁建设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董金龙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湘科科技研究院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蒋双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省银鸿农业发展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韩建涛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傲英创视信息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喻应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省淳湘农林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焦小军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邵阳纺织机械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游述怀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钟鼎热工科技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廖亨斌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利农五倍子产业发展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谭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筠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长沙行深智能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黎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株洲时代华先材料科技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滕静蓉（女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湘西静静文化有限责任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薛志刚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家辉生物技术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霍林巨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甲骨文生物医药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戴青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湘投轻材科技股份有限公司</w:t>
            </w:r>
          </w:p>
        </w:tc>
      </w:tr>
      <w:tr>
        <w:trPr>
          <w:trHeight w:val="6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魏秋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新锋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5">
    <w:name w:val="样式5"/>
    <w:basedOn w:val="Normal"/>
    <w:next w:val="Normal"/>
    <w:qFormat/>
    <w:pPr/>
    <w:rPr>
      <w:rFonts w:eastAsia="仿宋_GB2312" w:cs="Times New Roman;Nimbus Roman No9 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56:00Z</dcterms:created>
  <dc:creator>greatwall</dc:creator>
  <dc:description/>
  <dc:language>en-US</dc:language>
  <cp:lastModifiedBy>greatwall</cp:lastModifiedBy>
  <dcterms:modified xsi:type="dcterms:W3CDTF">2023-10-18T14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96E1447107792264C2E655A6D3CC7</vt:lpwstr>
  </property>
  <property fmtid="{D5CDD505-2E9C-101B-9397-08002B2CF9AE}" pid="3" name="KSOProductBuildVer">
    <vt:lpwstr>2052-11.8.2.1120</vt:lpwstr>
  </property>
</Properties>
</file>