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“基层科普行动计划”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立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县结对乡村行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植物病理学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张家界永定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土壤肥料学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湘潭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林学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会同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健康管理学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益阳市资阳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茶叶学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汝城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生物医学工程学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双峰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农产品加工研究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华容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昆虫学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道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机械工程学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醴陵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预防医学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浏阳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有色金属学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新邵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作物学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永顺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睡眠研究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衡阳市珠晖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营养师工作学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津市市科学技术协会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"/>
        </w:rPr>
        <w:t>科学普及能力提升</w:t>
      </w:r>
    </w:p>
    <w:p>
      <w:pPr>
        <w:pStyle w:val="Style15"/>
        <w:spacing w:lineRule="exact" w:line="560" w:before="0" w:after="0"/>
        <w:ind w:firstLine="640"/>
        <w:rPr>
          <w:rFonts w:ascii="楷体" w:hAnsi="楷体" w:eastAsia="楷体" w:cs="楷体"/>
          <w:sz w:val="32"/>
          <w:szCs w:val="32"/>
          <w:lang w:val="e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"/>
        </w:rPr>
        <w:t>品牌科普活动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怀化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韶山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湘潭市雨湖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益阳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测绘地理信息学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老科技工作者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株洲市荷塘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气象学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沙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沙市天心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沙市望城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株洲市天元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常德市武陵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沙市芙蓉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慈利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永兴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永州市冷水滩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衡阳市南岳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邵阳市大祥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湘阴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永州市零陵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东安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涟源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病理生理学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交通工程学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电机工程学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抗癌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衡东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隆回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岳阳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益阳市赫山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医学教育科技学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炎陵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邵阳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怀化市洪江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怀化市鹤城区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泸溪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绿色建筑学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植物生理与分子生物学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防痨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医学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衡阳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临湘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汉寿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资兴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吉首市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化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石门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生物材料学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检验检测学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澧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衡山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宜章县科学技术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科技新闻学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遗传学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方县科学技术协会</w:t>
      </w:r>
    </w:p>
    <w:p>
      <w:pPr>
        <w:pStyle w:val="Style15"/>
        <w:spacing w:lineRule="exact" w:line="560" w:before="0" w:after="0"/>
        <w:ind w:firstLine="640"/>
        <w:rPr>
          <w:rFonts w:ascii="楷体" w:hAnsi="楷体" w:eastAsia="楷体" w:cs="楷体"/>
          <w:sz w:val="32"/>
          <w:szCs w:val="32"/>
          <w:lang w:val="en"/>
        </w:rPr>
      </w:pPr>
      <w:r>
        <w:rPr>
          <w:rFonts w:ascii="楷体" w:hAnsi="楷体" w:cs="楷体" w:eastAsia="楷体"/>
          <w:sz w:val="32"/>
          <w:szCs w:val="32"/>
          <w:lang w:val="en"/>
        </w:rPr>
        <w:t>（二）新质生产力科普化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南大学湘雅医院、中南大学湘雅二医院、湖南广播电视台（联合申报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科技大学、湖南红网新媒体集团有限公司（联合申报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速铁路建造技术国家工程研究中心、湖南广播电视台电视剧频道（联合申报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联合网络通信有限公司湖南省分公司、长沙广播电视集团有限公司（联合申报）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科普资源助推“双减”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沙市岳麓区麓山国际洋湖实验学校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岳阳市第二十中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桃花县桃花江镇桃谷山九年一贯制学校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沅陵县鹤鸣山小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湘潭县天易中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常德市武陵区北正街恒大华府小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冷水江市青少年科技教育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茶陵县云阳小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宁乡市明德蓝月谷学校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仁县国防科普教育中心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龙山县第一小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科普作家协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慈利县铄武学校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科技传媒集团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湖南省爱牙口腔健康科普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祁东县楚源小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宁县金城学校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祁阳金洞管理区金洞林场中学（永州金洞林场中学）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基层科普阵地建设项目</w:t>
      </w:r>
    </w:p>
    <w:p>
      <w:pPr>
        <w:pStyle w:val="Style15"/>
        <w:spacing w:lineRule="exact" w:line="56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农村专业技术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城步苗族自治县菜牛养殖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韶山市水蜜桃种植专业技术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张家界市永定区生态优质稻米产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安化县名特优水果技术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炎陵县鹿原镇玉江生态种养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武冈市翰岭茶叶农村专业技术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祁阳市下马渡镇禽类生态养殖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涟源市柑桔行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桂阳县葡萄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双牌县茶叶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辰溪县孝坪镇千里坪蔬菜专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永兴县冰糖橙种植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古丈县民富茶叶协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湖南省科普社区（村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长沙市天心区暮云街道丽发社区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长沙市望城区白沙洲街道赤岗路社区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长沙市岳麓区麓谷街道长庆社区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衡阳市雁峰区黄茶岭街道幸福社区居委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益阳市大码头街道金花坪社区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保靖县碗米坡镇柳树坪村村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湘潭市岳塘区宝塔街道云峰社区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邵东市斫曹乡雄鹰村村民委员会（邵东市斫曹乡雄鹰村经济合作社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湖南省张家界市武陵源区锣鼓塔街道锣鼓塔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新化县吉庆镇油溪桥村村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溆浦县两丫坪镇两丫坪社区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常德市武陵区高山街社区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安乡县陈家嘴镇门板村村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长沙市雨花区黎托街道幸福里社区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湖南省邵阳市北塔区茶元头街道白田社区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湖南省岳阳市屈原管理区天问街道凤凰社区居委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益阳市赫山区泉交河镇香三社区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湖南省永州市江华瑶族自治县小圩壮族乡青山口村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娄星区水洞底镇向红社区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岳阳楼区梅溪街道长动社区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攸县菜花坪镇大旺村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湖南省郴州市北湖区涌泉街道冲口社区居民委员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衡阳市蒸湘区联合街道幸福路社区居民委员会</w:t>
      </w:r>
    </w:p>
    <w:p>
      <w:pPr>
        <w:pStyle w:val="Style15"/>
        <w:spacing w:lineRule="exact" w:line="560"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湖南省科普教育基地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湖南省展览馆科学家精神普及文化艺术科普教育基地（湖南省展览馆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岳麓山种业创新中心科普教育基地（岳麓山种业创新中心有限公司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沙头镇农村科普教育基地（益阳市资阳区沙头镇人民政府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制造名城展示中心（湖南高科园创园区管理服务有限公司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湘潭市农业科学研究所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湖南宝山国家矿山公园（湖南郡果文化旅游发展有限责任公司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岳阳市科技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益阳市科学技术馆（益阳市科学技术协会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宁远县九嶷山国家湿地公园（宁远九嶷河国家湿地公园管理局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大熊山国家森林公园（新化县大熊山国家森林公园管理处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吉首市矮寨奇观旅游区（吉首市矮寨奇观旅游开发有限责任公司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衡阳爱尔眼健康科普基地（衡阳爱尔眼科医院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津市市大关山科普教育基地（津市市大关山旅游开发有限公司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芷江侗族自治县科技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通道转兵纪念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常德红烨农林科普基地（常德红烨农业开发有限公司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衡阳人防平战结合综合基地（衡阳市人防平战结合综合项目管理中心）教育基地（涟源市）</w:t>
      </w:r>
    </w:p>
    <w:p>
      <w:pPr>
        <w:pStyle w:val="Style15"/>
        <w:spacing w:lineRule="exact" w:line="560" w:before="0" w:after="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创新试点科普场所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湖南华银生态绿色生态科技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湖南翼飞翔体育科技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岳阳玉鑫游乐服务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永州市知行文创产业发展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湘潭市聚艺视界研学实践教育服务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湖南娄底响莲实业发展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湖南华亿农业科技股份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张家界老山翁农业科技发展有限责任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  <w:tab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中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开福信创产业发展基地（长沙市开福区软件行业协会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711</w:t>
      </w:r>
      <w:r>
        <w:rPr>
          <w:rFonts w:ascii="仿宋_GB2312" w:hAnsi="仿宋_GB2312" w:eastAsia="仿宋_GB2312"/>
          <w:color w:val="000000"/>
          <w:sz w:val="32"/>
          <w:szCs w:val="32"/>
        </w:rPr>
        <w:t>矿数字红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科普创新示范基地（湖南燕佳文化旅游发展有限公司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桑植县阳意生态农业发展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麻阳霞飞农业开发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湖南致达文化发展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邵东市慧创教育培训有限公司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湖南全锐教育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长沙哲农农业科技有限公司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Style15"/>
        <w:spacing w:before="0" w:after="120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Calibri;DejaVu Sans"/>
      <w:kern w:val="2"/>
      <w:sz w:val="30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方正书宋_GBK" w:hAnsi="方正书宋_GBK" w:eastAsia="方正书宋_GBK" w:cs="方正书宋_GBK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 w:cs="Calibri;DejaVu Sans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43:00Z</dcterms:created>
  <dc:creator>User</dc:creator>
  <dc:description/>
  <dc:language>en-US</dc:language>
  <cp:lastModifiedBy>greatwall</cp:lastModifiedBy>
  <cp:lastPrinted>2024-06-21T17:05:00Z</cp:lastPrinted>
  <dcterms:modified xsi:type="dcterms:W3CDTF">2025-05-23T16:33:58Z</dcterms:modified>
  <cp:revision>3</cp:revision>
  <dc:subject/>
  <dc:title>湖南省2017年国家基层科普行动计划支持项目评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DE496E8B4FE284248952BEA4D71E</vt:lpwstr>
  </property>
  <property fmtid="{D5CDD505-2E9C-101B-9397-08002B2CF9AE}" pid="3" name="KSOProductBuildVer">
    <vt:lpwstr>2052-11.8.2.10422</vt:lpwstr>
  </property>
</Properties>
</file>