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湖南省专家工作站认定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排名不分先后）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00"/>
        <w:gridCol w:w="7140"/>
      </w:tblGrid>
      <w:tr>
        <w:trPr>
          <w:tblHeader w:val="true"/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所在市州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名称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兴天电子科技股份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黑金刚实业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开元仪器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胜集团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恒电聚能电子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阿尔惠特科技股份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睿图智能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汇思光电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变化率信息技术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红船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茧新科桑蚕生物产业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粒丰生物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湘晖农业技术开发有限公司（联合单位：湖南省天亮农业技术开发有限公司）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惠瑞生物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诚生物资源股份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清源华建环境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美柏生物医药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东方红建设集团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瑞德尔智能装备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时代工程塑料实业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国磁动力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华鑫电瓷科技股份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凯利特泵业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宝金昊农业高科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华芯医疗器械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镁基科技有限公司（联合单位：新引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发展有限公司）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力方轧辊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美湖智造股份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岳重钢钢结构工程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华盛达农林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伟大生态农业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东智能制造技术研究院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塑高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福尔程科技股份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衡义材料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江源山茶油股份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泰博农生物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盛业土工材料制造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惠同新材料股份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艾迪奥电子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金莱特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源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宏杉新能源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银丰环境建设股份有限公司（联合单位：益阳职业技术学院）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鳞农业科技发展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味芝元食品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凯清环保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盛联汽车配件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嘉琦新材料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万亩鲜生态农业发展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柿竹园有色金属有限责任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腾驰环保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银都稀贵金属研究院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雄风环保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长信住工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业环保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永春堂生物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浩喆农业科技有限责任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华盛农业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宜仁堂中药饮片有限责任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品六生物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金峰机械科技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安地亚斯电子陶瓷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田东升农场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果秀食品有限公司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兴怀新材料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3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left"/>
    </w:pPr>
    <w:rPr>
      <w:bCs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next w:val="Normal"/>
    <w:pPr>
      <w:ind w:firstLine="55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7:00Z</dcterms:created>
  <dc:creator>喋喋不休的鱼</dc:creator>
  <dc:description/>
  <dc:language>en-US</dc:language>
  <cp:lastModifiedBy>喋喋不休的鱼</cp:lastModifiedBy>
  <cp:lastPrinted>2024-10-11T15:14:00Z</cp:lastPrinted>
  <dcterms:modified xsi:type="dcterms:W3CDTF">2024-10-12T08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611E372954352B12995D2D40FFC3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